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1681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ind w:right="3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 МКОУ  «Третьяковская СОШ»</w:t>
            </w:r>
          </w:p>
          <w:p>
            <w:pPr>
              <w:pStyle w:val="Normal"/>
              <w:ind w:right="316" w:hanging="0"/>
              <w:rPr/>
            </w:pPr>
            <w:r>
              <w:rPr>
                <w:rFonts w:cs="Times New Roman" w:ascii="Times New Roman" w:hAnsi="Times New Roman"/>
              </w:rPr>
              <w:t>протокол № 1 от «30» августа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ректор МКОУ «Третьяковска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Ш»</w:t>
            </w:r>
            <w:r>
              <w:rPr/>
              <w:t xml:space="preserve">   Карач</w:t>
            </w:r>
            <w:r>
              <w:rPr>
                <w:rFonts w:cs="Times New Roman" w:ascii="Times New Roman" w:hAnsi="Times New Roman"/>
              </w:rPr>
              <w:t>ева Е.А.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каз № ___ от «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обучающихся с умственной отсталость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нтеллектуальными нарушениями) для 1-4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«Третья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ского района Алтай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етья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ояснительная записка к учебному плану МКОУ «Третьяковская средняя общеобразовательная школа», реализующему АООП образования обучающихся с умственной отсталостью (интеллектуальными нарушениями)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чебный  план  школы,  реализующему  АООП  для  обучающихся  с умственной отсталостью  (интеллектуальными  нарушениями),  является основным  организационным  механизмом  ее  реализации,  фиксирует  общий объем  нагрузки,  максимальный  объём  аудиторной  нагрузки  обучающихся, состав и структуру обязательных предметных и коррекционно-развивающих областей по классам (годам обучения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чебный  план  определяет  общие  рамки  принимаемых  решений  при разработке  содержания  образования,  требований  к  его усвоению  и организации образовательной деятельности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Учебный план разработан в соответстви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ind w:left="0" w:right="5" w:firstLine="1276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 Законом « Об образовании в Российской Федерации» № 273 – ФЗ от 29.12.2012 год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ind w:left="0" w:right="5" w:firstLine="1276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 требованиями, предъявляемым к учебно-воспитательному процессу СанПина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ind w:left="0" w:right="5" w:firstLine="1276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Федеральным государственным образовательным стандартом образования обучающихся с умственной отсталостью (интеллектуальными нарушениями) от 19.12.2014 г. № 1599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ind w:left="0" w:right="5" w:firstLine="1276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даптированной основной общеобразовательной программой (АООП) МКОУ  «Третьяковская средняя общеобразовательная школа» на 2022-2023 учебный год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Учебный  план  рассчитан  на  9 лет обучения.  Реализация  учебного  плана 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существляется поэтапно: </w:t>
      </w:r>
    </w:p>
    <w:p>
      <w:pPr>
        <w:pStyle w:val="Normal"/>
        <w:suppressAutoHyphens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этап ― 1-4 классы;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 этап ―5-9 класс.</w:t>
      </w:r>
    </w:p>
    <w:p>
      <w:pPr>
        <w:pStyle w:val="Normal"/>
        <w:suppressAutoHyphens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этап  (1-4 классы) -   цель  1  этапа  состоит  в  формировании  основ предметных  знаний  и  умений,  коррекции  недостатков  психофизического развития обучающихся. 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 этап (5-9 класс) - цель 2 этапа состоит в расширении, углублении и систематизации знаний и умений обучающихся в обязательных предметных областях,  овладение некоторыми  навыками  адаптации  в динамично изменяющемся и развивающемся мире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одержание  общего  образования  обучающихся  с  умственной отсталостью  реализуется  преимущественно  за  счёт  введения  учебных предметов, обеспечивающих целостное восприятие мира, с учетом их особых образовательных  потребностей  и  возможностей,  а  также  коррекционно-развивающих курсов, направленных на коррекцию недостатков психической сферы обучающихся, а также их социальное развитие. </w:t>
      </w:r>
    </w:p>
    <w:p>
      <w:pPr>
        <w:pStyle w:val="Normal"/>
        <w:suppressAutoHyphens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чебны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лан в условиях реализации ФГОС для детей   с умственной отсталостью (интеллектуальными нарушениями), реализующих АООП для умственно отсталых обучающихся </w:t>
      </w:r>
      <w:r>
        <w:rPr>
          <w:rFonts w:eastAsia="Times New Roman" w:cs="Times New Roman" w:ascii="Times New Roman" w:hAnsi="Times New Roman"/>
          <w:spacing w:val="-3"/>
          <w:kern w:val="0"/>
          <w:lang w:eastAsia="ru-RU" w:bidi="ar-SA"/>
        </w:rPr>
        <w:t xml:space="preserve">фиксирует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бщий    </w:t>
      </w:r>
      <w:r>
        <w:rPr>
          <w:rFonts w:eastAsia="Times New Roman" w:cs="Times New Roman" w:ascii="Times New Roman" w:hAnsi="Times New Roman"/>
          <w:spacing w:val="-3"/>
          <w:kern w:val="0"/>
          <w:lang w:eastAsia="ru-RU" w:bidi="ar-SA"/>
        </w:rPr>
        <w:t xml:space="preserve">объем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грузки,    максимальный    объём    </w:t>
      </w:r>
      <w:r>
        <w:rPr>
          <w:rFonts w:eastAsia="Times New Roman" w:cs="Times New Roman" w:ascii="Times New Roman" w:hAnsi="Times New Roman"/>
          <w:spacing w:val="-5"/>
          <w:kern w:val="0"/>
          <w:lang w:eastAsia="ru-RU" w:bidi="ar-SA"/>
        </w:rPr>
        <w:t xml:space="preserve">аудиторной    </w:t>
      </w:r>
      <w:r>
        <w:rPr>
          <w:rFonts w:eastAsia="Times New Roman" w:cs="Times New Roman" w:ascii="Times New Roman" w:hAnsi="Times New Roman"/>
          <w:spacing w:val="5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каждом этапе обучения в учебном плане представлены семь предметных областей, коррекционно-развивающая область и внеурочная деятельно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uppressAutoHyphens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бязательная часть </w:t>
      </w:r>
      <w:r>
        <w:rPr>
          <w:rFonts w:eastAsia="Times New Roman" w:cs="Times New Roman" w:ascii="Times New Roman" w:hAnsi="Times New Roman"/>
          <w:kern w:val="0"/>
          <w:position w:val="1"/>
          <w:lang w:eastAsia="ru-RU" w:bidi="ar-SA"/>
        </w:rPr>
        <w:t xml:space="preserve">учебного плана определяет состав учебных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метов </w:t>
      </w:r>
      <w:r>
        <w:rPr>
          <w:rFonts w:eastAsia="Times New Roman" w:cs="Times New Roman" w:ascii="Times New Roman" w:hAnsi="Times New Roman"/>
          <w:spacing w:val="-3"/>
          <w:kern w:val="0"/>
          <w:lang w:eastAsia="ru-RU" w:bidi="ar-SA"/>
        </w:rPr>
        <w:t xml:space="preserve">обязательных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метных областей, </w:t>
      </w:r>
      <w:r>
        <w:rPr>
          <w:rFonts w:eastAsia="Times New Roman" w:cs="Times New Roman" w:ascii="Times New Roman" w:hAnsi="Times New Roman"/>
          <w:spacing w:val="-4"/>
          <w:kern w:val="0"/>
          <w:lang w:eastAsia="ru-RU" w:bidi="ar-SA"/>
        </w:rPr>
        <w:t>которые</w:t>
      </w:r>
      <w:r>
        <w:rPr>
          <w:rFonts w:eastAsia="Times New Roman" w:cs="Times New Roman" w:ascii="Times New Roman" w:hAnsi="Times New Roman"/>
          <w:spacing w:val="62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олжны быть реализованы во всех  образовательных организациях, реализующих </w:t>
      </w:r>
      <w:r>
        <w:rPr>
          <w:rFonts w:eastAsia="Times New Roman" w:cs="Times New Roman" w:ascii="Times New Roman" w:hAnsi="Times New Roman"/>
          <w:spacing w:val="-5"/>
          <w:kern w:val="0"/>
          <w:lang w:eastAsia="ru-RU" w:bidi="ar-SA"/>
        </w:rPr>
        <w:t xml:space="preserve">АООП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и учебное время, отводимое на их изучение по классам </w:t>
      </w:r>
      <w:r>
        <w:rPr>
          <w:rFonts w:eastAsia="Times New Roman" w:cs="Times New Roman" w:ascii="Times New Roman" w:hAnsi="Times New Roman"/>
          <w:spacing w:val="-3"/>
          <w:kern w:val="0"/>
          <w:lang w:eastAsia="ru-RU" w:bidi="ar-SA"/>
        </w:rPr>
        <w:t xml:space="preserve">(годам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учения.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uppressAutoHyphens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формирование </w:t>
      </w:r>
      <w:r>
        <w:rPr>
          <w:rFonts w:eastAsia="Times New Roman" w:cs="Times New Roman" w:ascii="Times New Roman" w:hAnsi="Times New Roman"/>
          <w:spacing w:val="-3"/>
          <w:kern w:val="0"/>
          <w:lang w:eastAsia="ru-RU" w:bidi="ar-SA"/>
        </w:rPr>
        <w:t xml:space="preserve">здорового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раза жизни, элементарных правил поведения  в экстремальных</w:t>
      </w:r>
      <w:r>
        <w:rPr>
          <w:rFonts w:eastAsia="Times New Roman" w:cs="Times New Roman" w:ascii="Times New Roman" w:hAnsi="Times New Roman"/>
          <w:spacing w:val="-17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итуациях.</w:t>
      </w:r>
    </w:p>
    <w:p>
      <w:pPr>
        <w:pStyle w:val="Normal"/>
        <w:suppressAutoHyphens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бязательная часть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учебного плана представлена следующими образовательными областями и предметами. 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язательные предметные области учебного плана и основные задачи реализации содержания предметных областей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едметная область: Язык и речевая практика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задачи реализации содержания: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усский язык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Изучение русского языка в старших классах имеет своей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целью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звитие коммуникативно-речевых навыков и коррекцию недостатков мыслительной деятельности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Чтение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ечевая практика.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едметная область: Математика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задачи реализации содержания: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</w:t>
      </w:r>
    </w:p>
    <w:p>
      <w:pPr>
        <w:pStyle w:val="Normal"/>
        <w:suppressAutoHyphens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едметная область: Естествознание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Предмет «Мир природы и человека».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задачи реализации содержания: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едметная область: Искусство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задачи реализации содержания: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Музыка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исование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"красивое" от "некрасивого"; понимание красоты как ценности; воспитание потребности в художественном творчестве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едметная область: Физическая культура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задачи реализации содержания: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Физическая культура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едметная область: Технолог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задачи реализации содержания: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Ручной труд.</w:t>
      </w:r>
    </w:p>
    <w:p>
      <w:pPr>
        <w:pStyle w:val="Normal"/>
        <w:widowControl w:val="false"/>
        <w:suppressAutoHyphens w:val="false"/>
        <w:autoSpaceDE w:val="false"/>
        <w:ind w:right="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Часть  базисного  учебного  плана,  формируемая  участниками образовательных  отношений,  реализуется со 2 класса, на них отводится 3 часа в неделю (2-4 класс) и 2 часа в неделю (5-9 кл). В учебном плане МКОУ «Третьяковская средняя общеобразовательная школа» эти часы распределены следующим образом: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усский язык: 2-4 классы – 2 часа в неделю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атематика:    2-4 классы – 1 час в неделю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 часть  базисного  учебного  плана  входит  коррекционно-развивающая область и внеурочная  деятельность.  В соответствии  с  требованиями  Стандарта  внеурочная  деятельность организуется  по  направлениям  развития  личности  (нравственное,  социальное,  общекультурное,  спортивно-оздоровительное)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ррекционно-развивающее  направление,    согласно  требованиям  ФГОС,  является обязательным и представлено коррекционно-развивающими  занятиями: логопедическими занятиями, развитие психомоторики и сенсорных процессов и ритмикой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 ходе    занятий по развитию  психомоторики и сенсорных процессов (2  часа  в  неделю)  применяются разные  формы  взаимодействия  с  обучающимися,  направленные  на преодоление или ослабление проблем в психическом и личностном развитии, гармонизацию личности и межличностных отношений учащихся. Основные направления  работы:  развитие  познавательной  сферы  (формирование учебной  мотивации,  активизация  сенсорно-перцептивной,  мнемической  и мыслительной  деятельности);  развитие  эмоционально-личностной  сферы (гармонизация  пихоэмоционального  состояния,  формирование  позитивного отношения  к  своему  «Я»,  повышение  уверенности  в  себе,  развитие самостоятельности,  формирование  навыков  самоконтроля);  развитие коммуникативной сферы и социальная интеграции (развитие способности к эмпатии,  сопереживанию;  формирование  продуктивных  видов взаимодействия с окружающими (в семье, классе), повышение социального статуса ребенка в коллективе, формирование и развитие навыков социального поведения)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  логопедических  занятиях  (3-4  часа  в  неделю)  работа  проводится  в следующих  направлениях:  развитие  всех  сторон  речи  (фонетико-фонематической,  лексико-грамматической,  синтаксической),  связной  речи, обогащение  словарного  запаса,  коррекция  нарушений  чтения  и  письма, развитие  коммуникативной  функции  речи,  расширение  представлений  об окружающей действительности, развитие познавательной сферы (мышления, памяти, внимания). 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 занятиях ритмикой  (1  час  в неделю) осуществляется коррекция недостатков,  развитие общей и речевой моторики, укрепление здоровья,  формирование  двигательной,  эмоционально-волевой, познавательных  сфер  посредством музыкально-ритмической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еятельности.  Занятия  способствуют  общей  и  речевой  моторики, укреплению здоровья, формированию навыков здорового образа  жизни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 соответствии  с  ФГОС ОВЗ адаптированная  основная  образовательная  программа  реализуется образовательным учреждением, в том числе и через внеурочную деятельность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Под внеурочной деятельностью в рамках реализации ФГОС ОВЗ следует понимать  образовательную  деятельность,  осуществляемую  в  формах, отличных от классно-урочной, и направленную на достижение планируемых результатов  освоения  адаптированной основной  образовательной  программы.  Внеурочная  деятельность  организуется  по  направлениям  развития личности  (спортивно-оздоровительное,  духовно-нравственное,  социальное, общекультурное),  в  таких  формах  как  экскурсии, кружки,  секции,  соревнования,  поисковые  и  научные  исследования, общественно полезные практики и др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урочная деятельность в начальной школе позволяет решить целый ряд очень важных задач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обеспечить благоприятную адаптацию ребенка в школе;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оптимизировать учебную нагрузку обучающихся;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улучшить условия для развития ребенка;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учесть возрастные и индивидуальные особенности обучающихся. 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КОУ «Третьяковская средняя  общеобразовательная школа» работает в одну смену, в режиме пятидневной учебной недели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 целью сохранения здоровья обучающихся,  профилактики утомления,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арушений осанки, зрения и предупреждения появления хронических заболеваний, в школе предусмотрено проведение физкультминуток, динамических пауз, гимнастики для глаз, дней здоровья, спортивных соревнований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КОУ «Третьяковская средняя общеобразовательная школа»  реализу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ля 1-4 классов – примерную адаптированную основную общеобразовательную программу образования обучающихся с умственной отсталостью (интеллектуальными нарушениями) (одобрена решением учебно-методического объединения по общему образованию, протокол от 22 декабря 2015 года № 4/15)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гд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уются основы предметных знаний и умений, коррекции недостатков психофизического развития обучающихс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ля 5-6 классов– примерную адаптированную основную общеобразовательную программу образования обучающихся с умственной отсталостью (интеллектуальными нарушениями) (одобрена решением учебно-методического объединения по общему образованию, протокол от 22 декабря 2015 года № 4/15; ФГОС ОВЗ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  7-9 классах,  для  обучающихся    с  легкой  умственной отсталостью (ФК ГОС ОВЗ) - продолжается обучение  общеобразовательным  предметам  и  вводится  трудовое  обучение,  имеющее профессиональную  направленность.  При  этом  ставится  целью  социально-трудовая  и бытовая адаптация, и реабилитация обучающихся, воспитанников с интеллектуальной недостаточностью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симальный общий объем недельной образовательной нагрузки (количество учебных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анятий)  учебного  плана,    реализуемой  через  урочную  и  внеурочную  деятельность,  не превышает гигиенические требования к максимальному общему объему недельной нагрузки обучающихся по классам в соответствии с СанПиН 2.4.2.3286 -15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одержание  общего  образования  умственно  отсталых  обучающихся  реализуется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еимущественно  за  счёт  введения  учебных  предметов,  обеспечивающих  целостное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осприятие мира, с учетом их особых образовательных потребностей и возможностей, а также коррекционно-развивающих  курсов,  направленных  на  коррекцию  недостатков  психической сферы.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одолжительность  учебного года: 2 - 4 классы – 34 учебные недели, 1 класс – 33 учебные недели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одолжительность каникул не менее 30 календарных дней в учебном году, летом 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- 8 календарных недель. Для 1 класса – каникулы в середине 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четверти – 1 неделя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одолжительность учебной недели в течение всех лет обучения - 5 дней.       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ятидневная рабочая неделя устанавливается в целях сохранения и укрепления здоровья 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бучающихся. Обучение проходит в одну смену.</w:t>
      </w:r>
    </w:p>
    <w:p>
      <w:pPr>
        <w:pStyle w:val="Normal"/>
        <w:suppressAutoHyphens w:val="false"/>
        <w:ind w:right="5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должительность учебных занятий не превышает 40 минут. При определении продолжительности занятий в 1 классе использование «ступенчатого» режима обучения в первом полугодии (в сентябре, октябре - по 3 урока в день до 35 минут каждый, в ноябре-декабре - по 4 урока до 35 минут каждый; январь-май - по 4 урока до 40 минут каждый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69919215"/>
      <w:bookmarkEnd w:id="0"/>
      <w:r>
        <w:rPr>
          <w:rFonts w:cs="Times New Roman" w:ascii="Times New Roman" w:hAnsi="Times New Roman"/>
          <w:b/>
          <w:bCs/>
        </w:rPr>
        <w:t xml:space="preserve">Учебный план </w:t>
      </w:r>
    </w:p>
    <w:p>
      <w:pPr>
        <w:pStyle w:val="Normal"/>
        <w:jc w:val="center"/>
        <w:rPr/>
      </w:pPr>
      <w:r>
        <w:rPr>
          <w:rStyle w:val="Strong"/>
          <w:rFonts w:eastAsia="Times New Roman"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color w:val="000000"/>
          <w:spacing w:val="-4"/>
        </w:rPr>
        <w:t>общего образования обучающихся с умственной отсталостью (интеллектуальными нарушениями) ФГОС: 1-4 классы МКОУ «Третьяковская средняя общеобразовательная школа»                                                                                                                                                                                                                                                         на 2022-2023</w:t>
      </w:r>
      <w:r>
        <w:rPr/>
        <w:t xml:space="preserve"> учебный год</w:t>
      </w:r>
    </w:p>
    <w:tbl>
      <w:tblPr>
        <w:tblW w:w="1032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"/>
        <w:gridCol w:w="2661"/>
        <w:gridCol w:w="1116"/>
        <w:gridCol w:w="17"/>
        <w:gridCol w:w="1134"/>
        <w:gridCol w:w="1133"/>
        <w:gridCol w:w="1175"/>
        <w:gridCol w:w="857"/>
      </w:tblGrid>
      <w:tr>
        <w:trPr>
          <w:trHeight w:val="290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едметные област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Учебные предметы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8" w:hanging="0"/>
              <w:jc w:val="center"/>
              <w:rPr>
                <w:rFonts w:ascii="Calibri" w:hAnsi="Calibri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Количество часов в неделю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2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3 кла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4 класс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eastAsia="ru-RU" w:bidi="ar-SA"/>
              </w:rPr>
              <w:t>Обязательная часть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 Язык и речевая прак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1.Русски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2.Чт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3.Речевая прак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 Матема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1.Матема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 Естествозн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1.Мир природы и челове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. Искус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.1. Музы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.2. Изобразительное искусст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.Физическая куль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.1. Физическая куль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. Технолог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.1. Ручной тру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</w:tr>
      <w:tr>
        <w:trPr/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 Язык и речевая практ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1. 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 Математик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1. 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6"/>
                <w:szCs w:val="26"/>
                <w:lang w:eastAsia="ru-RU" w:bidi="ar-SA"/>
              </w:rPr>
              <w:t xml:space="preserve">Итого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90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Максимально допустимая недельная нагрузка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при 5-дневной учебной неделе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90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Коррекционно-развивающая область: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4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Логопедические зан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5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Развитие психомоторики и сенсорных процессов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итм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Внеурочная деятельность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6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ЛФ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Занимательная математик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Игра и игрокоррекц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Я и природ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Я и творчество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итм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</w:tr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Всего к финансирова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13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Учебный план составлен на основе Примерной адаптированной основной общеобразовательной программы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"/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Style15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character" w:styleId="Articleseparator">
    <w:name w:val="article_separator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уллит"/>
    <w:basedOn w:val="Normal"/>
    <w:qFormat/>
    <w:pPr>
      <w:spacing w:lineRule="atLeast" w:line="214" w:before="0" w:after="0"/>
      <w:ind w:left="0" w:right="0"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40:00Z</dcterms:created>
  <dc:creator/>
  <dc:description/>
  <cp:keywords/>
  <dc:language>en-US</dc:language>
  <cp:lastModifiedBy>admin</cp:lastModifiedBy>
  <cp:lastPrinted>2021-04-21T17:54:00Z</cp:lastPrinted>
  <dcterms:modified xsi:type="dcterms:W3CDTF">2023-01-18T04:35:00Z</dcterms:modified>
  <cp:revision>16</cp:revision>
  <dc:subject/>
  <dc:title/>
</cp:coreProperties>
</file>